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ti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Edinburgh Instrument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apsm.nt-rt.ru</dc:creator>
  <dc:description/>
  <cp:keywords/>
  <dc:language>en-US</dc:language>
  <cp:lastModifiedBy>User</cp:lastModifiedBy>
  <cp:lastPrinted>2019-04-29T21:54:00Z</cp:lastPrinted>
  <dcterms:modified xsi:type="dcterms:W3CDTF">2023-02-13T18:46:00Z</dcterms:modified>
  <cp:revision>338</cp:revision>
  <dc:subject>Edinburgh Instruments || Опросный лист. Карта заказа на фотолюминесцентные спектрометры, спектрофлуориметры, спектрометры времени жизни, рамановские микроскопы, УФ-спектрофотометры, спектрометры переходного поглощения, пикосекундные импульсные источники, газовые CO/CO2-лазеры, лазеры дальнего инфракрасного/терагерцового диапазона, волоконно-оптические спектрометры, источники света, программное обеспечение, аксессуары и др. Продажа продукции производства завода-изготовителя Эдинбург Инструментс. Производитель Шотландия. Дилер ГКНТ. Поставка Россия, Казахстан.</dc:subject>
  <dc:title>Edinburgh Instruments || Опросный лист. Карта заказа на фотолюминесцентные спектрометры, спектрофлуориметры, спектрометры времени жизни, рамановские микроскопы, УФ-спектрофотометры, спектрометры переходного поглощения, пикосекундные импульсные источники, газовые CO/CO2-лазеры, лазеры дальнего инфракрасного/терагерцового диапазона, волоконно-оптические спектрометры, источники света, программное обеспечение, аксессуары и др. Продажа продукции производства завода-изготовителя Эдинбург Инструментс. Производитель Шотландия. Дилер ГКНТ. Поставка Россия, Казахстан.</dc:title>
</cp:coreProperties>
</file>